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7905</wp:posOffset>
            </wp:positionH>
            <wp:positionV relativeFrom="paragraph">
              <wp:posOffset>-157480</wp:posOffset>
            </wp:positionV>
            <wp:extent cx="695325" cy="91440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-418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ΠΟΥΔΩ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ΚΛΙΝΙΚΕΣ ΜΕΛΕΤΕΣ: ΣΧΕΔΙΑΣΜΟΣ ΚΑΙ ΕΚΤΕΛΕΣΗ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Προπτυχιακές – Μετα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 - Τ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>ΕΠΑΓΓΕΛΜΑΤΙΚΗ – ΕΡΕΥΝΗΤΙΚΗ ΕΜΠΕΙΡΙΑ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τριών προσώπων (τουλάχιστον δύο)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3:00Z</dcterms:created>
  <dc:creator>IATRIKH SXOLH</dc:creator>
  <dc:description/>
  <dc:language>en-US</dc:language>
  <cp:lastModifiedBy>ClinicalTrials</cp:lastModifiedBy>
  <cp:lastPrinted>2003-10-13T13:21:00Z</cp:lastPrinted>
  <dcterms:modified xsi:type="dcterms:W3CDTF">2018-05-17T10:43:00Z</dcterms:modified>
  <cp:revision>2</cp:revision>
  <dc:subject/>
  <dc:title>ΔΙΚΑΙΟΛΟΓΗΤΙΚΟ 1</dc:title>
</cp:coreProperties>
</file>